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FOR BBS SYSOPS AND DISK VEND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: WinCo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: 3.2a - release date 01/07/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:  1993, 1994 by Graphic Imp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hor: Michael Hasch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ption: Prints graphical fax cover she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words: GRAPHICS, BITMAPS, FAX, DATABASE, FACSIM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req.: Windows 3.1, VBRUN300.DLL, WinC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space: 1,173K (uncompress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: $20 U.S. + $2.50 Shipping ($5 shipping outside U.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ontact 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Graphic Impac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5241 Mission Oaks Blvd., Suite 3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Camarillo, CA  93012-542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U.S.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Voice: (805) 378-72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Fax:   (805) 482-62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Compuserve 73027,33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merica Online at MikeH1259</w:t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INCLUDED IN THIS PACK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COVER.EXE - main program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COVER.HLP - this help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.SND - the default sender data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EIVER.DB - the default receiver databas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US.DLL - dynamic link libr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PFONT.DLL - dynamic link libr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DLG.DLL - dynamic link libr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TTNCUR.DLL - dynamic link libr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STAT.DLL - dynamic link libr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OLBUTT.VBX - custom contr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DIALOG.VBX - custom contr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DLABEL.VBX - custom contr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METER.VBX - custom contr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BDIA.VBX - custom contr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LLOON.VBX - custom contr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IN.VBX - custom contr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PLE.FCS - sample fax cover shee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1.SND - an alternate sender exampl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HIST.LOG - fax history log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ME.TXT - initial instru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TE.WRI - corporate site agreement and order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SIC(1-6).BMP - six simple bitmap im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.EXE - installation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.INF - standard installation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- install disk identifier. Must be present to run inst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BINST.DLL - dynamic link library for install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VERT.EXE - a utlity for converting Sender and Fax data from WinCover 3.0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_ID.DIZ - Standard BBS description fi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NDOR.DOC - This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.SDI - description file used by some BBS'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UTION TER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DISTRIBUTING THIS PRODUCT YOU ARE INDICATING ACCEPTANCE OF THESE TERM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You may duplicate, give away or sell unaltered copies of this produ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You may not remove any of the product's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You may charge a maximum of US $9 for each copy you sell (see Note #1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Any copy may be transferred to another storage or distribution mediu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The archiving method used for this copy may be chan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You may add files to the product, provided the files clearly indic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they are not part of the original produ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Graphic Impact reserves the right to revoke all distribution righ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unregistered copies of this product from any party at any tim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reason.  However, unless you have been specifically informe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, you may distribute this product WITHOUT requesting permi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ee Note #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 #1:  In the case of CD-ROM compilations, the selling price is calcul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the price of the CD-ROM divided by the number of products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-ROM. Thus, in such cases, the price is usually only a few c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 #2:  For CD-ROM compilations, you should protect your distribution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informing us at least two months in advance that you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ing our product on the CD-ROM.  This is not obliga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national:  If you are a publisher interested in translat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ing our products in another language, please contact u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cuss an exclusive agreement for your language and country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interested in providing registration and support services outsid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th America in English, we are interested in working with you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n-exclusive bas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versions are posted on CIS - GO WINSHARE (ID 73027,3307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LY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are a disk vendor or the sysop of a multi-line BBS, we sugges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omplete the following form and mail it back to us, in order to ob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ates of this product and many oth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 I S T R I B U T O R    R E P L Y    F O R 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dentification:  ( ) Disk vend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 ) Sysop of a multi-line BBS or net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 ) Other (please explai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ny name:  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:  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ention:  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ice phone:  ____________________  Fax: 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lletin Board:  ____________________  Max. Speed: 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of your BBS:  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ette format:  ( ) 3.5" 1.4 Meg   ( ) 3.5" 720K    ( ) 5.25" 360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 reviewed:  WinCover 3.2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obtained from:  ( ) Author         ( ) CompuServe   ( ) A fri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 ) Author's BBS   ( ) GEnie        ( ) Don't reme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 ) Other BBS      ( ) AOL          ( )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 ) Disk vend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ill be placed in:  ( ) Our catalog    ( ) Our BBS      ( ) Will not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enable us to  ( ) Advertise in local area only    ( ) See list be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er our custom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your service,  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tell 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you advertise  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 you send a cata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uthors who send  ( ) Yes            ( ) Not our poli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to you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can we improve  ( ) No changes   or    Describe: 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orm and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NDOR.DOC file?  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MAKE A MAILER, PRINT THE TEXT BELOW AND ABOVE THIS LINE SEPARAT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:  ________________________                                      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$ 0.29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                                     | U.S.A.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                                     |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phic Imp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241 Mission Oaks Blvd., Suite 3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marillo, CA  93012-542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.S.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</w:t>
        <w:tab/>
        <w:tab/>
        <w:tab/>
        <w:tab/>
        <w:tab/>
        <w:tab/>
        <w:tab/>
        <w:tab/>
        <w:tab/>
        <w:t xml:space="preserve">     _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D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D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C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B] - - - - - - - - - - - - - - - - - - - - - - - - - - - - - - - - - - - [B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AP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 TO MAKE AN ENVELOPE, FOLD THIS PAGE AS FOLLOWS: 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1) Put other pages under this page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2) Fold [FLAP A] under, using line [B]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3) Fold [C] under, so that line [B] meets top edge of paper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4) Tape at [C] and [D]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5) Slide in enclosures (cards, checks, etc.)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6) Tape envelope closed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7) Affix stamp (U.S. postage is 29)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